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E6EDF1" w:val="clear"/>
                  <w:vAlign w:val="center"/>
                </w:tcPr>
                <w:tbl>
                  <w:tblPr>
                    <w:tblW w:w="92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5"/>
                  </w:tblGrid>
                  <w:tr>
                    <w:trPr/>
                    <w:tc>
                      <w:tcPr>
                        <w:tcW w:w="9265" w:type="dxa"/>
                        <w:tcBorders/>
                        <w:vAlign w:val="center"/>
                      </w:tcPr>
                      <w:tbl>
                        <w:tblPr>
                          <w:tblW w:w="9175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175"/>
                        </w:tblGrid>
                        <w:tr>
                          <w:trPr/>
                          <w:tc>
                            <w:tcPr>
                              <w:tcW w:w="917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085"/>
                              </w:tblGrid>
                              <w:tr>
                                <w:trPr/>
                                <w:tc>
                                  <w:tcPr>
                                    <w:tcW w:w="9085" w:type="dxa"/>
                                    <w:tcBorders/>
                                    <w:shd w:fill="E5ECF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34A64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риглашаем вас принять участие в серии онлайн-семинаров, посвященных актуальным вопросам научных публикаций, которая пройдет в период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 по 26 сентября 2017 год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В рамках этой серии мы рады представить вам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новые семинары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, разработанные специально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для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авторов, которые собираются публиковаться в международных журналах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 Мы расскажем о том, к чему нужно готовиться, чего стоит опасаться и на какие лучшие международные практики необходимо ориентироваться для успешной публикации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– Какие функции наших информационных ресурсов могут быть вам полезны на разных этапах подготовки статей и отчетов? – Как выглядит процесс публикации в международном журнале? – Какие требования предъявляются к научным статьям? – Как избежать публикации в недобросовестных изданиях? – Как найти все публикации одной организации? – Как оценить публикационную активность организации и сопоставить ее эффективность с организациями сходной направленности?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Эти и многие другие вопросы мы будем обсуждать на наших семинарах и надеемся увидеть вас среди участников из научных организаций России и стран СНГ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Расписание (указано Московское время):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8 сентября, понедельник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0:00 – 11:00 Подбор актуальных источников для написания научной работы (Web of Science). </w:t>
                                    </w:r>
                                    <w:hyperlink r:id="rId2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2:00 – 13:00 Оформление статей по ГОСТу и требованиям международных журналов (EndNote Online). </w:t>
                                    </w:r>
                                    <w:hyperlink r:id="rId3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5:00 – 16:00 Создание персонального авторского профиля в Web of Science (ResearcherID). </w:t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0 сентября, сред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3:00 – 14:00 Поиск и анализ научных журналов с импакт-фактором (Journal Citation Reports)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hyperlink r:id="rId5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5:00 – 16:00 Работа с международной патентной информацией (Derwent Innovation Index). </w:t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  <w:br/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1 сентября, четверг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0:00 – 11:00 Эффективные техники поиска и анализа информации в Web of Science. </w:t>
                                    </w:r>
                                    <w:hyperlink r:id="rId7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12:00 – 13:00 Создание и поддержка профиля организации в Web of Science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4:00 – 15:00 Профессиональная оценка публикационной активности (InCites). </w:t>
                                    </w:r>
                                    <w:hyperlink r:id="rId9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2 сентября, пятниц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0:00 – 11:00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Как избежать публикации в недобросовестном журнале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. </w:t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2:00 – 13:00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сновные требования к публикациям в международных журналах – часть 1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14:00 – 15:00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сновные требования к публикациям в международных журналах – часть 2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</w:t>
                                    </w:r>
                                    <w:hyperlink r:id="rId12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5 сентября, понедельник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07:00 – 08:00 Подбор актуальных источников для написания научной работы (Web of Science). </w:t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09:00 – 10:00 Создание персонального авторского профиля в Web of Science (ResearcherID). </w:t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26 сентября, вторник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07:00 – 08:00 Оформление статей по ГОСТу и требованиям международных журналов (EndNote Online). </w:t>
                                    </w:r>
                                    <w:hyperlink r:id="rId15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09:00 – 10:00 Поиск и анализ научных журналов с импакт-фактором (Journal Citation Reports). </w:t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РЕГИСТРАЦИЯ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Ознакомиться с подробной информацией и зарегистрироваться на интересующие вас семинары вы можете по ссылкам в этом письме или на нашем новом сайте </w:t>
                                    </w:r>
                                    <w:hyperlink r:id="rId17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www.clarivate.ru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В течение месяца после окончания семинаров участники смогут получить 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ертификаты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. Теперь вы можете получить 3 различных сертификата – подробности на сайте в разделе </w:t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«КАК ПОЛУЧИТЬ СЕРТИФИКАТ»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Все семинары бесплатны и проводятся на русском языке. Регистрация на семинары обязательна, рекомендуем пройти ее заранее. Видео-инструкцию для регистрации и подключения к семинарам можно посмотреть </w:t>
                                    </w:r>
                                    <w:hyperlink r:id="rId19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здесь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Следующая серия семинаров по информационным ресурсам компании Clarivate Analytics состоится в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bCs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 октябре 2017 года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, следите за расписанием на сайте </w:t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www.clarivate.ru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Записи предыдущих семинаров доступны на нашем канале 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eastAsia="Times New Roman" w:cs="Times New Roman" w:ascii="Times New Roman" w:hAnsi="Times New Roman"/>
                                          <w:color w:val="0000FF"/>
                                          <w:sz w:val="18"/>
                                          <w:szCs w:val="18"/>
                                          <w:u w:val="single"/>
                                          <w:lang w:eastAsia="ru-RU"/>
                                        </w:rPr>
                                        <w:t>YouTube</w:t>
                                      </w:r>
                                    </w:hyperlink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Ждем Вас на наших семинарах!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34A64"/>
                                        <w:sz w:val="18"/>
                                        <w:szCs w:val="18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sz w:val="32"/>
                                        <w:szCs w:val="32"/>
                                      </w:rPr>
                                      <w:t>Clarivate Analytic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color w:val="134A64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134A64"/>
                                        <w:sz w:val="24"/>
                                        <w:szCs w:val="24"/>
                                        <w:lang w:val="en-US"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lef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icon.us15.list-manage.com/track/click?u=2c05011f3410534b027ad66a4&amp;id=41089046c3&amp;e=08e214e1aa" TargetMode="External"/><Relationship Id="rId3" Type="http://schemas.openxmlformats.org/officeDocument/2006/relationships/hyperlink" Target="http://neicon.us15.list-manage.com/track/click?u=2c05011f3410534b027ad66a4&amp;id=85e9bb07d5&amp;e=08e214e1aa" TargetMode="External"/><Relationship Id="rId4" Type="http://schemas.openxmlformats.org/officeDocument/2006/relationships/hyperlink" Target="http://neicon.us15.list-manage.com/track/click?u=2c05011f3410534b027ad66a4&amp;id=7dfb63291e&amp;e=08e214e1aa" TargetMode="External"/><Relationship Id="rId5" Type="http://schemas.openxmlformats.org/officeDocument/2006/relationships/hyperlink" Target="http://neicon.us15.list-manage2.com/track/click?u=2c05011f3410534b027ad66a4&amp;id=81e036afea&amp;e=08e214e1aa" TargetMode="External"/><Relationship Id="rId6" Type="http://schemas.openxmlformats.org/officeDocument/2006/relationships/hyperlink" Target="http://neicon.us15.list-manage1.com/track/click?u=2c05011f3410534b027ad66a4&amp;id=5574577414&amp;e=08e214e1aa" TargetMode="External"/><Relationship Id="rId7" Type="http://schemas.openxmlformats.org/officeDocument/2006/relationships/hyperlink" Target="http://neicon.us15.list-manage.com/track/click?u=2c05011f3410534b027ad66a4&amp;id=b59cbeadc8&amp;e=08e214e1aa" TargetMode="External"/><Relationship Id="rId8" Type="http://schemas.openxmlformats.org/officeDocument/2006/relationships/hyperlink" Target="http://neicon.us15.list-manage.com/track/click?u=2c05011f3410534b027ad66a4&amp;id=7958ba5133&amp;e=08e214e1aa" TargetMode="External"/><Relationship Id="rId9" Type="http://schemas.openxmlformats.org/officeDocument/2006/relationships/hyperlink" Target="http://neicon.us15.list-manage.com/track/click?u=2c05011f3410534b027ad66a4&amp;id=8da1608d47&amp;e=08e214e1aa" TargetMode="External"/><Relationship Id="rId10" Type="http://schemas.openxmlformats.org/officeDocument/2006/relationships/hyperlink" Target="http://neicon.us15.list-manage1.com/track/click?u=2c05011f3410534b027ad66a4&amp;id=8301896e91&amp;e=08e214e1aa" TargetMode="External"/><Relationship Id="rId11" Type="http://schemas.openxmlformats.org/officeDocument/2006/relationships/hyperlink" Target="http://neicon.us15.list-manage.com/track/click?u=2c05011f3410534b027ad66a4&amp;id=01d72255c7&amp;e=08e214e1aa" TargetMode="External"/><Relationship Id="rId12" Type="http://schemas.openxmlformats.org/officeDocument/2006/relationships/hyperlink" Target="http://neicon.us15.list-manage.com/track/click?u=2c05011f3410534b027ad66a4&amp;id=439c7b9fa4&amp;e=08e214e1aa" TargetMode="External"/><Relationship Id="rId13" Type="http://schemas.openxmlformats.org/officeDocument/2006/relationships/hyperlink" Target="http://neicon.us15.list-manage.com/track/click?u=2c05011f3410534b027ad66a4&amp;id=fac94100f5&amp;e=08e214e1aa" TargetMode="External"/><Relationship Id="rId14" Type="http://schemas.openxmlformats.org/officeDocument/2006/relationships/hyperlink" Target="http://neicon.us15.list-manage.com/track/click?u=2c05011f3410534b027ad66a4&amp;id=05018e630b&amp;e=08e214e1aa" TargetMode="External"/><Relationship Id="rId15" Type="http://schemas.openxmlformats.org/officeDocument/2006/relationships/hyperlink" Target="http://neicon.us15.list-manage1.com/track/click?u=2c05011f3410534b027ad66a4&amp;id=22ac8679e3&amp;e=08e214e1aa" TargetMode="External"/><Relationship Id="rId16" Type="http://schemas.openxmlformats.org/officeDocument/2006/relationships/hyperlink" Target="http://neicon.us15.list-manage.com/track/click?u=2c05011f3410534b027ad66a4&amp;id=90faf318f1&amp;e=08e214e1aa" TargetMode="External"/><Relationship Id="rId17" Type="http://schemas.openxmlformats.org/officeDocument/2006/relationships/hyperlink" Target="http://neicon.us15.list-manage2.com/track/click?u=2c05011f3410534b027ad66a4&amp;id=6ddae1529c&amp;e=08e214e1aa" TargetMode="External"/><Relationship Id="rId18" Type="http://schemas.openxmlformats.org/officeDocument/2006/relationships/hyperlink" Target="http://neicon.us15.list-manage.com/track/click?u=2c05011f3410534b027ad66a4&amp;id=50393d37d5&amp;e=08e214e1aa" TargetMode="External"/><Relationship Id="rId19" Type="http://schemas.openxmlformats.org/officeDocument/2006/relationships/hyperlink" Target="http://neicon.us15.list-manage.com/track/click?u=2c05011f3410534b027ad66a4&amp;id=9a9cfbf4bd&amp;e=08e214e1aa" TargetMode="External"/><Relationship Id="rId20" Type="http://schemas.openxmlformats.org/officeDocument/2006/relationships/hyperlink" Target="http://neicon.us15.list-manage.com/track/click?u=2c05011f3410534b027ad66a4&amp;id=82056d8c3c&amp;e=08e214e1aa" TargetMode="External"/><Relationship Id="rId21" Type="http://schemas.openxmlformats.org/officeDocument/2006/relationships/hyperlink" Target="http://neicon.us15.list-manage.com/track/click?u=2c05011f3410534b027ad66a4&amp;id=e655c70d79&amp;e=08e214e1aa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9:00Z</dcterms:created>
  <dc:creator>olager</dc:creator>
  <dc:description/>
  <dc:language>en-US</dc:language>
  <cp:lastModifiedBy>Lib</cp:lastModifiedBy>
  <dcterms:modified xsi:type="dcterms:W3CDTF">2017-09-11T04:39:00Z</dcterms:modified>
  <cp:revision>2</cp:revision>
  <dc:subject/>
  <dc:title/>
</cp:coreProperties>
</file>